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1 KONKURS RECYTATORSKI DLA DZIECI IM. KORNELA MAKU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mię i nazwisko………………………………………………………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zkoła……………………………………………………………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epertuar (tytuł i autor – pełne imię i nazwisk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ezja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oza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mię i nazwisko osoby przygotowującej recytatora (czytelnie) i adres e – mail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1 KONKURS RECYTATORSKI DLA DZIECI IM. KORNELA MAKU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mię i nazwisko………………………………………………………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zkoła……………………………………………………………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epertuar (tytuł i autor – pełne imię i nazwisk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ezja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oza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mię i nazwisko osoby przygotowującej recytatora (czytelnie) i adres e – mail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6:00Z</dcterms:created>
  <dc:creator>bzdrodowska</dc:creator>
  <dc:description/>
  <dc:language>en-US</dc:language>
  <cp:lastModifiedBy/>
  <cp:lastPrinted>1995-11-21T17:41:00Z</cp:lastPrinted>
  <dcterms:modified xsi:type="dcterms:W3CDTF">2025-03-18T12:04:17Z</dcterms:modified>
  <cp:revision>4</cp:revision>
  <dc:subject/>
  <dc:title/>
</cp:coreProperties>
</file>